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КОЛЬЦОВ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ассмотрен и рекомендован к утверждению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.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 советом  школы                                                            Директор школы: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от  30.08. 2016 г                                                     _____________Л.Н.Исаева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77</w:t>
      </w:r>
    </w:p>
    <w:p>
      <w:pPr>
        <w:pStyle w:val="Style16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5.09.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ПЛАН  МЕРОПРИЯТИЙ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по подготовке и  участию в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государственной (итоговой) аттестации 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выпускников 9  класса 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i/>
          <w:sz w:val="44"/>
          <w:szCs w:val="44"/>
        </w:rPr>
        <w:t>в 2016 – 2017 учебном год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28"/>
          <w:szCs w:val="28"/>
        </w:rPr>
      </w:pPr>
      <w:r>
        <w:rPr>
          <w:rFonts w:cs="Andalus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х.Верхнекольцов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sz w:val="28"/>
          <w:szCs w:val="28"/>
        </w:rPr>
        <w:t>2016 г.</w:t>
      </w:r>
    </w:p>
    <w:p>
      <w:pPr>
        <w:pStyle w:val="Normal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tbl>
      <w:tblPr>
        <w:tblW w:w="10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282"/>
        <w:gridCol w:w="2035"/>
        <w:gridCol w:w="2565"/>
      </w:tblGrid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 – управленческие мероприятия</w:t>
            </w:r>
          </w:p>
        </w:tc>
      </w:tr>
      <w:tr>
        <w:trPr>
          <w:trHeight w:val="6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(И)А в форме ОГЭ в 2016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обсуждение и утверждение плана подготовки и участия в государственной (итоговой) аттестации выпускников  9 клас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в шко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формирование базы данных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                                  « Материально-техническая база подготовки  и участия в  ГИА в форме ОГЭ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учебной литературы и материалов по подготовке к ГИА в форме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информации  ГИА в форме ОГЭ 2016-2017уч.г.  Оформление  стендов  для родителей и учащихся, создание  накопительных папок с нормативно- правовыми документами  по государственной (итоговой) аттестации выпускников 9 класса федерального, регионального, муниципального и школьного уровней;  о критериях оценивания экзаменационных работ;  с материалами  и рекомендациями по подготовке к экзамена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оператор сайта, учителя – предметники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учащимися и их родителями о целях и технологиях проведения ГИА в форме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выпускников основой школы в 2016-2017 учебном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едсовета  по рассмотрению вопро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ГЭ в 2017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ов учащихся 9 класса для участия в ГИА в форме ОГЭ в 2017 год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ыбранных обучающимися 9 класса  предметов для сдачи экзаменов по выбо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выпускников 9 класса к государственной (итоговой)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осударственной (итоговой) аттестации в форме ОГЭ выпускников 9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(итоговой) аттестации выпускников 9  клас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комиссии по оформлению документов об основном общем образовании,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за соблюдением прав ребёнка в период проведения государственной (итоговой) аттест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моменты подачи апелляц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тренировочных контрольных работ в форме и по материалам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нормативной базы ОУ в связи с выходом материалов Министерства образования и науки РФ. Министерства  общего и профессионального образования Ростовской области, Рособрнадзор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период ГИА этических нор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конфликта интере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злоупотребления должностными полномочи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 на разглашение персональных данных участников и организаторов ОГЭ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 и свобод гражда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этических норм поведения на всех этапах организации и проведения ОГЭ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брожелательной обстановки во время экзаме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нспортных схем доставки выпускников в ПП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представителей общественности в качестве наблюдателей при организации ОГ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информационной безопасности при подготовке к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Нормативные документы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 распорядительных документов по организации ГИА в форме ОГЭ в 9 класс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выпускников 9 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ов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дл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ов ГВЭ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 выпускников 9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токолов родительских  и классных ученических собран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домости учета ознакомления учащихся и их родителей с НПБ  по ГИА в форме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Болотова Т.П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заявлений выпускников о выборе экзаме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олнению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 журналов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х клас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ю книг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и аттес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ю аттеста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бота с учащимися</w:t>
            </w:r>
          </w:p>
        </w:tc>
      </w:tr>
      <w:tr>
        <w:trPr>
          <w:trHeight w:val="1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экзаменам (знакомство с инструкцией по подготовке, правилами поведения на экзамене, КИМы и 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в 9 классе учащихся, имеющих право проходить  государственную (итоговую) аттестацию в обстановке, исключающей влияние негативных факторов на состояние их здоровь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в 9 классе учащихся, претендующих на окончание школы с аттестатом особого образц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9 класса классных собраний с целью ознакомления их 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й базой по проведению государственной (итоговой) аттестации обучающихся 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ми прохождения государственной (итоговой) аттестации по предметам в форме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елью ориентации учащихся на осознанный выбор предметов  для сдачи экзаменов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его тренинга «Работа с бланками: типичные ошибки при заполнении бланко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текущей успеваемости учащихся 9  класса  по итогам четвертей, а также учащихся «группы риска» и  претендентов на аттестат с отличие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с обучающимися 9 класса по определению каждым из них предметов по выбору для сдачи в ходе  ГИА в форме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учащимися  9 класса заявления о выборе предметов для  сдачи экзаменов в ходе государственной (итоговой) аттестации 201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ри подготовке к ГИА в форме ОГЭ, консультир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ассный руководител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к экза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выполнения учащимися заданий в форме ОГЭ по предметам  /тренировочное тестирование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нет-технологий и предоставление возможности выпускникам и учителям работать с образовательными сайтами:ege.edu.ru, fipi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сведения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едсовета о допуске обучающихся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проведения государственной  итоговой аттестации в форме ОГЭ выпускников 9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 консультаций по предмет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ОГЭ по расписанию, утверждённому Минобрнауки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Работа с родителям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дивидуальных собеседований с родител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учащихся с положением об итоговой аттестации, порядком проведения ГИА в форме ОГЭ, условиями получения аттестата об основном общем образовании (под роспис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Кл.руководител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для родителей учащихся 9 класса с цел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я с нормативно-правовыми документами, регламентирующими  проведение государственной (итоговой) аттестации  обучающихся 9 класса в 2017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я целей, задач и сущности прохождения  Г(И)А обучающимися 9 класса в форме ОГ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я  с изменениями в документах, регламентирующих проведение государственной (итоговой) аттестации 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я проблемы осознанного выбора учащимися  предметов для сдачи экзаменов  Г(И)А в форме ОГЭ в 2017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б утверж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едметов, подлежащих к сдаче в форме ОГЭ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 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 порядке подготовк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зам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 -  о проведении тренировочных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Кл.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отоколов родительских собраний и листов ознакомл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.руководител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сещаемости занятий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 случае необходимости ежеднев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сведения родителей решения педсовета о допуске обучающихся к экзамена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сведения родителей результатов экзаменов ГИА в форме ОГ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Работа с педагогическим коллективом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Подготовка учителей и учащихся к итоговой аттестации. Обеспечение готовности учащихся выполнять задания различного уровня труд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им коллективом школы  нормативно-правовых материалов, регламентирующих проведение государственной (итоговой) аттестации выпускников  9 класса в 2016-2017 уч.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ях при директоре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вещании при зам.директора по УВ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4" w:before="28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структивно-методических мероприятиях РОО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 класса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учащихся к экза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учителей-предметников по подготовке учащихся к государственной (итоговой) аттест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19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ом выпускно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прохождения программы по предметам, соблюдение режимных моментов заполнения журнала и объективность выставления годовых оцено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обучающих семинаров, консультаций по процедуре проведения ОГЭ и технологии заполнения блан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школы  в работе районных методических объединений с целью получения ими консультаций по подготовке учащихся к экзаменам, по процедуре проведения экзамен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О и районных М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воевременного выполнения программного материала по учебным предме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учителями-предметниками занятий временных трудовых коллекти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Style16"/>
        <w:jc w:val="center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5:00Z</dcterms:created>
  <dc:creator>Тома</dc:creator>
  <dc:description/>
  <cp:keywords/>
  <dc:language>en-US</dc:language>
  <cp:lastModifiedBy>1</cp:lastModifiedBy>
  <cp:lastPrinted>2014-11-15T16:40:00Z</cp:lastPrinted>
  <dcterms:modified xsi:type="dcterms:W3CDTF">2017-07-13T06:10:00Z</dcterms:modified>
  <cp:revision>28</cp:revision>
  <dc:subject/>
  <dc:title/>
</cp:coreProperties>
</file>